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470535" cy="575310"/>
            <wp:effectExtent l="0" t="0" r="0" b="0"/>
            <wp:wrapTight wrapText="bothSides">
              <wp:wrapPolygon edited="0">
                <wp:start x="8130" y="188"/>
                <wp:lineTo x="5343" y="377"/>
                <wp:lineTo x="234" y="3214"/>
                <wp:lineTo x="-229" y="14750"/>
                <wp:lineTo x="1628" y="18155"/>
                <wp:lineTo x="6969" y="20614"/>
                <wp:lineTo x="7665" y="20614"/>
                <wp:lineTo x="12542" y="20614"/>
                <wp:lineTo x="13239" y="20614"/>
                <wp:lineTo x="19045" y="18344"/>
                <wp:lineTo x="19509" y="18155"/>
                <wp:lineTo x="21600" y="13616"/>
                <wp:lineTo x="20206" y="9077"/>
                <wp:lineTo x="21135" y="5862"/>
                <wp:lineTo x="21135" y="3214"/>
                <wp:lineTo x="16955" y="944"/>
                <wp:lineTo x="13006" y="188"/>
                <wp:lineTo x="8130" y="1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Česká a Slovenská etologick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ÚZV – oddělení etologie, Přátelství 815, 104 00 Praha 10 – Uhříněv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0390</wp:posOffset>
                </wp:positionH>
                <wp:positionV relativeFrom="paragraph">
                  <wp:posOffset>22098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17.4pt" to="395.2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IČO: 41692900, číslo účtu: 1921872369/08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smallCaps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  <w:u w:val="single"/>
          <w:lang w:val="cs-CZ"/>
        </w:rPr>
      </w:pPr>
      <w:r>
        <w:rPr>
          <w:b/>
          <w:smallCaps/>
          <w:sz w:val="32"/>
          <w:szCs w:val="32"/>
          <w:u w:val="single"/>
          <w:lang w:val="cs-CZ"/>
        </w:rPr>
        <w:t>ČSE</w:t>
      </w:r>
      <w:r>
        <w:rPr>
          <w:b/>
          <w:sz w:val="32"/>
          <w:szCs w:val="32"/>
          <w:u w:val="single"/>
          <w:lang w:val="cs-CZ"/>
        </w:rPr>
        <w:t>t</w:t>
      </w:r>
      <w:r>
        <w:rPr>
          <w:b/>
          <w:smallCaps/>
          <w:sz w:val="32"/>
          <w:szCs w:val="32"/>
          <w:u w:val="single"/>
          <w:lang w:val="cs-CZ"/>
        </w:rPr>
        <w:t>S vyhlašuje studentskou soutěž pro rok 2007</w:t>
      </w:r>
    </w:p>
    <w:p>
      <w:pPr>
        <w:pStyle w:val="Normal"/>
        <w:jc w:val="both"/>
        <w:rPr>
          <w:b/>
          <w:b/>
          <w:smallCaps/>
          <w:sz w:val="32"/>
          <w:szCs w:val="32"/>
          <w:u w:val="single"/>
          <w:lang w:val="cs-CZ"/>
        </w:rPr>
      </w:pPr>
      <w:r>
        <w:rPr>
          <w:b/>
          <w:smallCaps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odmínky účasti:</w:t>
      </w:r>
      <w:r>
        <w:rPr>
          <w:lang w:val="cs-CZ"/>
        </w:rPr>
        <w:t xml:space="preserve"> platné členství v ČSEtS, aktivní studium v bakalářském, magisterském či doktorském studijním program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cs-CZ"/>
        </w:rPr>
        <w:t>Uzávěrka přihlášek:</w:t>
      </w:r>
      <w:r>
        <w:rPr>
          <w:lang w:val="cs-CZ"/>
        </w:rPr>
        <w:t xml:space="preserve"> 17-12 2006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cs-CZ"/>
        </w:rPr>
        <w:t>Soutěžní kategorie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lightGray"/>
          <w:lang w:val="cs-CZ"/>
        </w:rPr>
        <w:t>aktivní účast na konferenci / studijní pobyt</w:t>
      </w:r>
    </w:p>
    <w:p>
      <w:pPr>
        <w:pStyle w:val="Normal"/>
        <w:jc w:val="both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highlight w:val="lightGray"/>
          <w:lang w:val="cs-CZ"/>
        </w:rPr>
      </w:pPr>
      <w:r>
        <w:rPr>
          <w:highlight w:val="lightGray"/>
          <w:lang w:val="cs-CZ"/>
        </w:rPr>
        <w:t>výzkumný projekt</w:t>
      </w:r>
    </w:p>
    <w:p>
      <w:pPr>
        <w:pStyle w:val="Normal"/>
        <w:jc w:val="both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cs-CZ"/>
        </w:rPr>
        <w:t>Finanční podpora: max. 15.000,- Kč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lang w:val="cs-CZ"/>
        </w:rPr>
        <w:t>Přihlášky</w:t>
      </w:r>
    </w:p>
    <w:p>
      <w:pPr>
        <w:pStyle w:val="Normal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cs-CZ"/>
        </w:rPr>
        <w:t>Všechny přihlášky se podávají elektronicky na adresu: jan.havlicek@fhs.cuni.cz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2256"/>
        <w:jc w:val="both"/>
        <w:rPr>
          <w:lang w:val="cs-CZ"/>
        </w:rPr>
      </w:pPr>
      <w:r>
        <w:rPr>
          <w:lang w:val="cs-CZ"/>
        </w:rPr>
        <w:t>Přihláška musí obsahovat CV žadatele spolu s kontaktními údaji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2256"/>
        <w:jc w:val="both"/>
        <w:rPr>
          <w:lang w:val="cs-CZ"/>
        </w:rPr>
      </w:pPr>
      <w:r>
        <w:rPr>
          <w:lang w:val="cs-CZ"/>
        </w:rPr>
        <w:t>Potvrzení o studiu (potvrzení školitele či vedoucího katedry je dostačující)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2256"/>
        <w:jc w:val="both"/>
        <w:rPr>
          <w:lang w:val="cs-CZ"/>
        </w:rPr>
      </w:pPr>
      <w:r>
        <w:rPr>
          <w:lang w:val="cs-CZ"/>
        </w:rPr>
        <w:t>Každý žadatel může zaslat návrh pouze v jedné kategorii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2256"/>
        <w:jc w:val="both"/>
        <w:rPr>
          <w:lang w:val="cs-CZ"/>
        </w:rPr>
      </w:pPr>
      <w:r>
        <w:rPr>
          <w:lang w:val="cs-CZ"/>
        </w:rPr>
        <w:t>Podpora jednomu žadateli smí být udělena jednou za dva ro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lang w:val="cs-CZ"/>
        </w:rPr>
        <w:t>Specifické požadavky pro jednotlivé kategorie</w:t>
      </w:r>
    </w:p>
    <w:p>
      <w:pPr>
        <w:pStyle w:val="Normal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lightGray"/>
          <w:lang w:val="cs-CZ"/>
        </w:rPr>
      </w:pPr>
      <w:r>
        <w:rPr>
          <w:b/>
          <w:highlight w:val="lightGray"/>
          <w:lang w:val="cs-CZ"/>
        </w:rPr>
        <w:t>aktivní účast na konferenci/ studijní pobyt</w:t>
      </w:r>
    </w:p>
    <w:p>
      <w:pPr>
        <w:pStyle w:val="Normal"/>
        <w:jc w:val="both"/>
        <w:rPr>
          <w:b/>
          <w:b/>
          <w:highlight w:val="lightGray"/>
          <w:lang w:val="cs-CZ"/>
        </w:rPr>
      </w:pPr>
      <w:r>
        <w:rPr>
          <w:b/>
          <w:highlight w:val="lightGray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případě podpory na konferenci žadatel zašle motivační dopis (max. rozsah 2 str.) v němž by měl uvést důležitost účasti na dané konferenci, cíl a téma své práce. V separátním dokumentu žadatel uvede rozpočet cesty (tj. dopravné, ubytování, konf. poplatek) a prostředky požadované od ČSEtS. Může se jednat i o částečnou podporu konference (např. pouze cestovné). Zároveň žadatel zašle abstrakt konferenčního příspěvku. Podpora může být udělena na podporu konference ČSEtS, ale i jiné domácí či zahraniční konferen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případě podpory studijního pobytu žadatel zašle potvrzení o přijetí na hostující pracoviště, stručný časový plán pobytu, strukturovaný projekt (tj. úvod do problematiky a metodiku v rozsahu max. 3 str.) a rozpočet cesty podobně jako v případě podpory na konferenc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lightGray"/>
          <w:lang w:val="cs-CZ"/>
        </w:rPr>
      </w:pPr>
      <w:r>
        <w:rPr>
          <w:b/>
          <w:highlight w:val="lightGray"/>
          <w:lang w:val="cs-CZ"/>
        </w:rPr>
        <w:t>výzkumný projekt</w:t>
      </w:r>
    </w:p>
    <w:p>
      <w:pPr>
        <w:pStyle w:val="Normal"/>
        <w:jc w:val="both"/>
        <w:rPr>
          <w:b/>
          <w:b/>
          <w:highlight w:val="lightGray"/>
          <w:lang w:val="cs-CZ"/>
        </w:rPr>
      </w:pPr>
      <w:r>
        <w:rPr>
          <w:b/>
          <w:highlight w:val="lightGray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Žadatel zašle strukturovaný návrh projektu obsahující: úvod do problematiky, cíle, metodiku řešení, způsoby analýzy, časový harmonogram, rozpočet (doplněný případně o rozpočet z jiných zdrojů) a použitou literaturu. Návrh by neměl překročit 3 strany.</w:t>
      </w:r>
    </w:p>
    <w:p>
      <w:pPr>
        <w:pStyle w:val="Normal"/>
        <w:jc w:val="both"/>
        <w:rPr/>
      </w:pPr>
      <w:r>
        <w:rPr>
          <w:lang w:val="cs-CZ"/>
        </w:rPr>
        <w:t>Hlavním kritériem je obsahová kvalita a realizovatelnost navrhovaného projektu a to především co do inovativnosti a náročnosti získaných poznatk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Hodnotící komise bere v potaz stupeň studia žadatel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lang w:val="cs-CZ"/>
        </w:rPr>
        <w:t>Způsob hodnocení a vyhlášení výsledků</w:t>
      </w:r>
    </w:p>
    <w:p>
      <w:pPr>
        <w:pStyle w:val="Normal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Žádosti budou posouzeny anonymně třemi nezávislými hodnotiteli-významnými členy společ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>V případě nízké kvality zaslaných projektů si společnost vyhrazuje právo cenu neuděli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ýsledky soutěže budou oznámeny žadatelům emailem a vítězové zveřejněni na webu společnosti do 28-2 2007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ítězové jsou povinni zaslat výslednou zprávu (min. 2 strany) s výsledky projektu a přednést její výsledky na nejbližší konferenci ČSEtS, v případě podpory na konferenci zaslat zprávu o účasti na konferenci, která bude zveřejněna na webu a ve zpravodaji společnosti do konce roku 200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cs-CZ"/>
        </w:rPr>
      </w:pPr>
      <w:r>
        <w:rPr>
          <w:b/>
          <w:caps/>
          <w:lang w:val="cs-CZ"/>
        </w:rPr>
        <w:t>Forma finanční podpory</w:t>
      </w:r>
    </w:p>
    <w:p>
      <w:pPr>
        <w:pStyle w:val="Normal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placení faktury na dopravu, ubytování, konf. poplatek, materiál týkající se projektu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pětné proplacení účtů u stejných položek jako v bodě 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i/>
          <w:lang w:val="cs-CZ"/>
        </w:rPr>
        <w:t xml:space="preserve">pro případné dotazy kontaktujte: </w:t>
      </w:r>
      <w:r>
        <w:rPr>
          <w:b/>
          <w:i/>
          <w:lang w:val="cs-CZ"/>
        </w:rPr>
        <w:t>jan.havlicek@fhs.cuni.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51:00Z</dcterms:created>
  <dc:creator>Jan Havlicek</dc:creator>
  <dc:description/>
  <cp:keywords/>
  <dc:language>en-US</dc:language>
  <cp:lastModifiedBy>Kamil Vlcek</cp:lastModifiedBy>
  <dcterms:modified xsi:type="dcterms:W3CDTF">2006-10-24T15:37:00Z</dcterms:modified>
  <cp:revision>4</cp:revision>
  <dc:subject/>
  <dc:title>ČSEtS vyhlašuje studentskou soutěž</dc:title>
</cp:coreProperties>
</file>