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214120"/>
            <wp:effectExtent l="0" t="0" r="0" b="0"/>
            <wp:wrapTight wrapText="bothSides">
              <wp:wrapPolygon edited="0">
                <wp:start x="-352" y="0"/>
                <wp:lineTo x="-352" y="21187"/>
                <wp:lineTo x="21600" y="21187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0" r="-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ÝZKUMNÝ ÚSTAV ŽIVOČIŠNÉ VÝROBY, v.v.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RAHA 10 – UHŘÍNĚVES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DD. ET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 1. ročník semináře pro chovatele prasa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ne 15. 9. 2009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hlavní budově Výzkumného ústavu živočišné výroby, v.v.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átelství 815, Praha 10 – Uhříněves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vuzv.cz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hadow/>
          <w:color w:val="01951D"/>
          <w:sz w:val="40"/>
          <w:szCs w:val="40"/>
          <w:u w:val="single"/>
        </w:rPr>
        <w:t>Volné ustájení prasnic se selaty</w:t>
      </w:r>
      <w:r>
        <w:rPr>
          <w:b/>
          <w:shadow/>
          <w:color w:val="01951D"/>
          <w:sz w:val="40"/>
          <w:szCs w:val="40"/>
        </w:rPr>
        <w:t>: vliv ustájení, mateřského chování a managementu na mortalitu selat</w:t>
      </w:r>
    </w:p>
    <w:p>
      <w:pPr>
        <w:pStyle w:val="Normal"/>
        <w:rPr>
          <w:b/>
          <w:b/>
          <w:shadow/>
          <w:color w:val="01951D"/>
          <w:sz w:val="40"/>
          <w:szCs w:val="40"/>
        </w:rPr>
      </w:pPr>
      <w:r>
        <w:rPr>
          <w:b/>
          <w:shadow/>
          <w:color w:val="01951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přednášky přednesou zahraniční hosté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r. Inger Lise Andersen z Norska </w:t>
      </w:r>
      <w:r>
        <w:rPr>
          <w:sz w:val="28"/>
          <w:szCs w:val="28"/>
        </w:rPr>
        <w:t>(Norwegian University of Life Science, Aas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Dr. Roland Weber ze Švýcarska </w:t>
      </w:r>
      <w:r>
        <w:rPr>
          <w:sz w:val="28"/>
          <w:szCs w:val="28"/>
        </w:rPr>
        <w:t>(Agroscope Reckenholz-Tänikon Research Station ART, Ettenhausen), obě významné osobnosti z oblasti výzkumu welfare prasat, budou hovořit o nejnovějších poznatcích z chovu prasnic během laktace ve volném ustájení a o bohatých praktických zkušenostech z obou zemí. Tlumočení z angličtiny bude zajiště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9.00 - 10.00 </w:t>
        <w:tab/>
        <w:t>Registrace účast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.00</w:t>
        <w:tab/>
        <w:tab/>
        <w:t>Zahájení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/>
        <w:t>10.00 - 11.00 I.L. Andersen: Volné ustájení prasnic v období porodu a laktace-význam mateřského chování, prostředí a managementu na snížení mortality selat, disku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00 - 11.30 G. Illmannová: Přirozené mateřské chování prasnic, disku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30 - 12.00 J. Šilerová: Skupinové ustájení prasnic se selaty, disku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00 - 13.00 Oběd, k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  <w:t>13.00 - 14.00 R. Weber: Je skutečně mortalita selat ve volném ustájení vyšší v porovnání s porodní klecí? Disku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  <w:t>14.00 - 14.30 H. Chaloupková: Negativní vliv intenzivního ustájení prasnic během laktace na welfare selat,disku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/>
        <w:t>14.30 - 14.45 R. Rozsypal: Ekologický chov prasat-legislativ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/>
      </w:pPr>
      <w:r>
        <w:rPr/>
        <w:t>14.45. - 15.15 Závěrečná diskuze a ukončen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řihlášky (viz další strana) zasílejte v elektronické formě do </w:t>
      </w:r>
      <w:r>
        <w:rPr>
          <w:b/>
          <w:sz w:val="28"/>
          <w:szCs w:val="28"/>
          <w:u w:val="single"/>
        </w:rPr>
        <w:t>31. 7. 2009</w:t>
      </w:r>
      <w:r>
        <w:rPr>
          <w:b/>
          <w:sz w:val="28"/>
          <w:szCs w:val="28"/>
        </w:rPr>
        <w:t xml:space="preserve"> na adresu: </w:t>
      </w:r>
      <w:hyperlink r:id="rId4">
        <w:r>
          <w:rPr>
            <w:rStyle w:val="InternetLink"/>
            <w:sz w:val="28"/>
            <w:szCs w:val="28"/>
          </w:rPr>
          <w:t>chaloupkova.helena@vuzv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28"/>
          <w:szCs w:val="28"/>
        </w:rPr>
        <w:t>info: 267009732 (Ing. Bozděchová) nebo 777026161 (Ing. Chaloupková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b/>
          <w:sz w:val="28"/>
          <w:szCs w:val="28"/>
        </w:rPr>
        <w:t xml:space="preserve">Registrace účastníků 15. 9. 2009, 9 – 10 hod, cena semináře 80 Kč </w:t>
      </w:r>
      <w:r>
        <w:rPr>
          <w:sz w:val="28"/>
          <w:szCs w:val="28"/>
        </w:rPr>
        <w:t>(malé občerstvení, přednášky na CD)</w:t>
      </w:r>
      <w:r>
        <w:br w:type="page"/>
      </w:r>
    </w:p>
    <w:p>
      <w:pPr>
        <w:pStyle w:val="Normal"/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: 1. ročník semináře pro chovatele prasa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5. 9.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ena semináře 80 Kč (malé občerstvení a přednášky na CD), placení hotově na místě konání 15. 9. 2009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ce od 9:00 – 10: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žnost oběda (cena 70 Kč) v závodní jídelně VÚŽ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efon: </w:t>
        <w:tab/>
        <w:tab/>
        <w:tab/>
        <w:tab/>
        <w:t xml:space="preserve"> 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Mám zájem o oběd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(cena 70 Kč)   </w:t>
        <w:tab/>
        <w:tab/>
        <w:tab/>
      </w:r>
      <w:r>
        <w:rPr>
          <w:b/>
          <w:sz w:val="28"/>
          <w:szCs w:val="28"/>
        </w:rPr>
        <w:t>ano</w:t>
        <w:tab/>
        <w:tab/>
        <w:t>ne           vegetari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ouhlasím s použitím kontaktu pro pozvánky na další akce pořádané VÚŽV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: </w:t>
        <w:tab/>
        <w:tab/>
        <w:tab/>
        <w:tab/>
      </w:r>
      <w:r>
        <w:rPr>
          <w:b/>
          <w:sz w:val="28"/>
          <w:szCs w:val="28"/>
        </w:rPr>
        <w:t>ano</w:t>
        <w:tab/>
        <w:tab/>
        <w:tab/>
        <w:tab/>
        <w:t xml:space="preserve">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nehodící se vymaž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řihlášku zasílejte v elektronické formě do 31. 7. 2009 na adresu: </w:t>
      </w:r>
      <w:hyperlink r:id="rId5">
        <w:r>
          <w:rPr>
            <w:rStyle w:val="InternetLink"/>
            <w:sz w:val="28"/>
            <w:szCs w:val="28"/>
          </w:rPr>
          <w:t>chaloupkova.helena@vuzv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uzv.cz/" TargetMode="External"/><Relationship Id="rId4" Type="http://schemas.openxmlformats.org/officeDocument/2006/relationships/hyperlink" Target="mailto:chaloupkova.helena@vuzv.cz" TargetMode="External"/><Relationship Id="rId5" Type="http://schemas.openxmlformats.org/officeDocument/2006/relationships/hyperlink" Target="mailto:chaloupkova.helena@vuz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5:00Z</dcterms:created>
  <dc:creator>Helena Chaloupková</dc:creator>
  <dc:description/>
  <cp:keywords/>
  <dc:language>en-US</dc:language>
  <cp:lastModifiedBy>Helena</cp:lastModifiedBy>
  <dcterms:modified xsi:type="dcterms:W3CDTF">2009-06-01T08:58:00Z</dcterms:modified>
  <cp:revision>12</cp:revision>
  <dc:subject/>
  <dc:title>VÝZKUMNÝ ÚSTAV ŽIVOČIŠNÉ VÝROBY PRAHA 10 – UHŘÍNĚVES</dc:title>
</cp:coreProperties>
</file>