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enský inštitút pre psychotraumatológiu a EMDR (SIP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covná skupina pri SPS  pre Attachment, psychotraumatológiu a psychoterapiu založenú na mentalizovaní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lovenská psychoterapeutická spoločnosť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Česká psychoterapeutická společnost České lékařské společnosti Jana Evangelisty Purkyně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tedra prenatálnej a perinatálnej psychológie, medicíny a sociálnych vied Vysokej školy sv. Alžbety Bratislav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kulta zdravotníctva Trenčianska univerzita A. Dubčeka v Trenčí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t sociálního zdraví Univerzita Palackého v  Olomouc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žská vysoká škola psychosociálních studií Prah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ychoterapeutická sekcia Slovenskej psychiatrickej spoločnosti Slovenskej lekárskej spoločnost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kcia detskej a dorastovej psychiatrie SPsS SL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lovenský inštitút psychodynamickej /hlbinnej psychoterapi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um pro neuropsychiatrický výzkum traumatického stresu pri 1.LF UK Prah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uženie denných psychiatrických stacionárov na Slovensku /ZDPSS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ychiatrická klinika  a Denný psychiatricko-psychoterapeutický stacionár FN Trenčí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mente sana Trenčí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fael Institut Prah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ychotraumatology Institute Europe (PI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istorický ústav Slovenskej akadémie vied Bratislav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– I. oz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o-Česká konferencia s medzinárodnou účasť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traumatológia – Attachment – Psychoterap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konania: 8. nov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esto konania:</w:t>
      </w:r>
      <w:r>
        <w:rPr/>
        <w:t xml:space="preserve"> Trenč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lavné témy:</w:t>
      </w:r>
      <w:r>
        <w:rPr/>
        <w:t xml:space="preserve"> Prednáškové bloky týkajúce sa nových poznatkov v psychotraumatológii, vzťahovej väzbe a psychoterapeutických postupoch. Workshopy zamerané na prehĺbenie poznatkov a ich praktickú aplik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kcia je určená pre psychiatrov, pedopsychiatrov, pediatrov, lekárov iných odborov,  psychológov, sociálnych pracovníkov, magistrov ošetrovateľstva, pedagógov, pracovníkov v iných súvisiacich odboroch, záujemcov o danú problemat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ové ohodnotenie akcie podľa  SACC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né a organizačné zabezpečenie: </w:t>
      </w:r>
      <w:r>
        <w:rPr/>
        <w:t xml:space="preserve">MUDr. Jozef Hašto,PhD, MUDr. Daniel Ralaus, Mgr. Hana Vojtová, MUDr. Bohdana Bírešová, MUDr. Róbert Košťan, PhDr. Ivana Ilavská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é osoby</w:t>
      </w:r>
      <w:r>
        <w:rPr/>
        <w:t xml:space="preserve">: </w:t>
      </w:r>
    </w:p>
    <w:p>
      <w:pPr>
        <w:pStyle w:val="Normal"/>
        <w:rPr/>
      </w:pPr>
      <w:r>
        <w:rPr/>
        <w:t xml:space="preserve">MUDr. Jozef Hašto, PhD: tel.: 032/65 66 488,  </w:t>
      </w:r>
      <w:hyperlink r:id="rId2">
        <w:r>
          <w:rPr>
            <w:rStyle w:val="InternetLink"/>
          </w:rPr>
          <w:t>jozef.hasto@fntn.sk</w:t>
        </w:r>
      </w:hyperlink>
    </w:p>
    <w:p>
      <w:pPr>
        <w:pStyle w:val="Normal"/>
        <w:rPr/>
      </w:pPr>
      <w:r>
        <w:rPr/>
        <w:t xml:space="preserve">MUDr. Daniel Ralaus:  tel.: 032/65 66 381, </w:t>
      </w:r>
      <w:hyperlink r:id="rId3">
        <w:r>
          <w:rPr>
            <w:rStyle w:val="InternetLink"/>
          </w:rPr>
          <w:t>ralausdano@hotmail.com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Mgr. Hana Vojtová:  tel.: 032/7430051, </w:t>
      </w:r>
      <w:hyperlink r:id="rId4">
        <w:r>
          <w:rPr>
            <w:rStyle w:val="InternetLink"/>
          </w:rPr>
          <w:t>hanavojtova@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šíme sa na Vašu účasť!                                                 Organizačný výbor konfer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hláška na Slovensko-Českú konferenciu s medzinárodnou účasťo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ychotraumatológia-Attachment-Psychoterapia (P-A-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enčín, 0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ezvisko, meno, titl</w:t>
      </w:r>
      <w:r>
        <w:rPr/>
        <w:t>.:</w:t>
      </w:r>
    </w:p>
    <w:p>
      <w:pPr>
        <w:pStyle w:val="Normal"/>
        <w:rPr/>
      </w:pPr>
      <w:r>
        <w:rPr>
          <w:b/>
        </w:rPr>
        <w:t>Kontaktná adresa</w:t>
      </w:r>
      <w:r>
        <w:rPr/>
        <w:t>:</w:t>
      </w:r>
    </w:p>
    <w:p>
      <w:pPr>
        <w:pStyle w:val="Normal"/>
        <w:rPr/>
      </w:pPr>
      <w:r>
        <w:rPr>
          <w:b/>
        </w:rPr>
        <w:t>Tel</w:t>
      </w:r>
      <w:r>
        <w:rPr/>
        <w:t xml:space="preserve">.:                                                              </w:t>
      </w:r>
      <w:r>
        <w:rPr>
          <w:b/>
        </w:rPr>
        <w:t>Email</w:t>
      </w:r>
      <w:r>
        <w:rPr/>
        <w:t>:</w:t>
      </w:r>
    </w:p>
    <w:p>
      <w:pPr>
        <w:pStyle w:val="Normal"/>
        <w:rPr/>
      </w:pPr>
      <w:r>
        <w:rPr>
          <w:b/>
        </w:rPr>
        <w:t>Adresa pracovisk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ofe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ívna účasť</w:t>
      </w:r>
      <w:r>
        <w:rPr/>
        <w:t xml:space="preserve">:           áno              nie     </w:t>
      </w:r>
    </w:p>
    <w:p>
      <w:pPr>
        <w:pStyle w:val="Normal"/>
        <w:rPr/>
      </w:pPr>
      <w:r>
        <w:rPr/>
        <w:t xml:space="preserve">Prednáška:   </w:t>
      </w:r>
    </w:p>
    <w:p>
      <w:pPr>
        <w:pStyle w:val="Normal"/>
        <w:rPr/>
      </w:pPr>
      <w:r>
        <w:rPr/>
        <w:t xml:space="preserve">Poster:     </w:t>
      </w:r>
    </w:p>
    <w:p>
      <w:pPr>
        <w:pStyle w:val="Normal"/>
        <w:rPr/>
      </w:pPr>
      <w:r>
        <w:rPr/>
        <w:t>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ívna účasť</w:t>
      </w:r>
      <w:r>
        <w:rPr/>
        <w:t>:            áno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ujem o objednanie obeda</w:t>
      </w:r>
      <w:r>
        <w:rPr/>
        <w:t xml:space="preserve">:      áno          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edná prestávka bude trvať len 60 min, objednanie obeda Vám uľahčí stihnutie odpoludňajšieho programu; záujemcom pošleme menu na výb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lásenie je záväzné, konferenčný poplatok sa uhrádza priamo na mieste v deň konfere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edity sú účastníkom priznané v zmysle vyhlášky MZ SR 366/2005 Z.z. v znení neskorších predpisov a na základe zmluvy medzi SACCME a Európskou akreditovanou radou (EACCM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ôležitý termín na zaslanie prihlášky k aktívnej i pasívnej účasti:</w:t>
      </w:r>
      <w:r>
        <w:rPr>
          <w:sz w:val="22"/>
          <w:szCs w:val="22"/>
        </w:rPr>
        <w:t xml:space="preserve"> do 10. septembra 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aktívnej účasti prosíme pripojiť stručný abstrakt  maximálne do 120 slov + kľúčové sl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žnosť publikovania príspevkov v rozsahu do 10 normostrán (v úprave ako pri časopiseckom článku) v internetovom </w:t>
      </w:r>
      <w:r>
        <w:rPr>
          <w:b/>
          <w:sz w:val="22"/>
          <w:szCs w:val="22"/>
        </w:rPr>
        <w:t>časopise Psychiatria Psychoterapia Psychosomatika</w:t>
      </w:r>
      <w:r>
        <w:rPr>
          <w:sz w:val="22"/>
          <w:szCs w:val="22"/>
        </w:rPr>
        <w:t>. Prosím poslať na nižšie uvedenú e-mailovú adresu najneskôr do 8 dní od konania konferencie, t.j. do 16. novembr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ferenčný poplatok</w:t>
      </w:r>
      <w:r>
        <w:rPr>
          <w:sz w:val="22"/>
          <w:szCs w:val="22"/>
        </w:rPr>
        <w:t>: aktívni účastníci: bez  poplatku, pasívni účastníci: 12,- €, študenti: 8,-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lášky posielajte na adresu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jozef.hasto@fntn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padné otázky</w:t>
      </w:r>
      <w:r>
        <w:rPr>
          <w:sz w:val="22"/>
          <w:szCs w:val="22"/>
        </w:rPr>
        <w:t>: 00421 32 65 66 488, Mgr. Zuzana Fritz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hasto@fntn.sk" TargetMode="External"/><Relationship Id="rId3" Type="http://schemas.openxmlformats.org/officeDocument/2006/relationships/hyperlink" Target="mailto:ralausdano@hotmail.com" TargetMode="External"/><Relationship Id="rId4" Type="http://schemas.openxmlformats.org/officeDocument/2006/relationships/hyperlink" Target="mailto:hanavojtova@seznam.cz" TargetMode="External"/><Relationship Id="rId5" Type="http://schemas.openxmlformats.org/officeDocument/2006/relationships/hyperlink" Target="mailto:jozef.hasto@fntn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7:00Z</dcterms:created>
  <dc:creator>nsp</dc:creator>
  <dc:description/>
  <cp:keywords/>
  <dc:language>en-US</dc:language>
  <cp:lastModifiedBy>Andrea</cp:lastModifiedBy>
  <dcterms:modified xsi:type="dcterms:W3CDTF">2012-06-12T18:37:00Z</dcterms:modified>
  <cp:revision>2</cp:revision>
  <dc:subject/>
  <dc:title>Slovenský inštitút pre psychotraumatológiu a EMDR (SIPE)</dc:title>
</cp:coreProperties>
</file>